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нкета участника Международного научного семинара «Трансцендентальный поворот в современной философии – 9: эпистемология, теория сознания, когнитивистика и искусственный интеллект»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314"/>
        <w:gridCol w:w="6030"/>
      </w:tblGrid>
      <w:tr>
        <w:trPr>
          <w:trHeight w:val="74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доклад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ц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участия (очная / onlin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ая степень/звани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аботы (учёбы), адре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-mail, телефо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(почтовый) адрес, ко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ормы участия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нарные доклады (до 40 мин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(секционные) выступления (15 – 20 мин.);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ления в формате «круглого стола» (5 – 7 мин.)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авила оформления тезисов к трансцендентальному семинару (2024)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тезисов состоит из трех частей: 1) информация о тезисах (аннотация, ключевые слова, метаданные) на русском и английском языках; 2) собственно текст тезисов (до 1200 слов / 12 000 знаков; максимум – до 16 000 знаков); 3) метаданные об авторе и тезисах на английском для информационного раздела сборника. Метаданные нужны для индексации тезисов в РИНЦ. Общий объем (тезисы и метаданные) — до 3–4 стандартных страниц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Тезисы и аннотации должны быть представлены в формате А4 210х297 мм со стандартными полями: левое – 20 мм, правое – 20 мм, верхнее – 20 мм и нижнее – 20 мм. Оформление в редакторе Microsoft Word, шрифт Times New Roman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верху, слева: коды УДК (ББК)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лева сверху строчными буквами и курсивом – инициалы и фамилия автора, в скобах город, страна;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алее через строчку по центру полужирным шрифтом — название тезисов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Аннотация: до 100 слов (шрифт Times New Roman размер 11, курсивом)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лючевые слова: 5 – 7 слов (шрифт Times New Roman размер 11, курсивом)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Далее через строку – текст тезисов: выравнивание по ширине, шрифтом Times New Roman размер 12, межстрочный 1 интервал. Без сносок (в крайнем случае сноски можно оформить как примечания после текста); список литературы желательно минимизировать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сылки на литературу оформляются в тексте, в квадратных скобках (номер источника из списка, через запятую – номера страниц). После текста статьи – Литература (размер шрифта 10)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бъем тезисов — до 1 200 слов (до 12 000 знаков с проблемами (по желанию – до 16 000 зн.))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Благодарности (ссылки на гранты)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осле текста тезисов/аннотации — через 1 строку информация (метаданные) об авторе и статье на английском (шрифт 12)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амилия, инициалы автора на английском;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 тезисов на английском языке;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Abstract на англ. (до 100 слов (шрифт Times New Roman размер 11, курсивом)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об авторе (аффилиация) на английском и русском языке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правочная информ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товый ящик семинар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ranscendental2016@gmail.com</w:t>
        </w:r>
      </w:hyperlink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104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0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cendental20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2:00Z</dcterms:created>
  <dc:creator/>
  <dc:description/>
  <dc:language>en-US</dc:language>
  <cp:lastModifiedBy>Андрей Водянович</cp:lastModifiedBy>
  <dcterms:modified xsi:type="dcterms:W3CDTF">2024-03-1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